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393065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30.9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</wp:posOffset>
                </wp:positionV>
                <wp:extent cx="40005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pt;mso-wrap-distance-left:9.05pt;mso-wrap-distance-right:9.05pt;mso-wrap-distance-top:0pt;mso-wrap-distance-bottom:0pt;margin-top:27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20568305"/>
            <w:bookmarkStart w:id="1" w:name="__Fieldmark__0_7205683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20568305"/>
            <w:bookmarkStart w:id="3" w:name="__Fieldmark__1_7205683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20568305"/>
            <w:bookmarkStart w:id="5" w:name="__Fieldmark__2_7205683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20568305"/>
            <w:bookmarkStart w:id="7" w:name="__Fieldmark__3_7205683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20568305"/>
            <w:bookmarkStart w:id="9" w:name="__Fieldmark__4_7205683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20568305"/>
            <w:bookmarkStart w:id="11" w:name="__Fieldmark__5_7205683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20568305"/>
            <w:bookmarkStart w:id="13" w:name="__Fieldmark__6_7205683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20568305"/>
            <w:bookmarkStart w:id="15" w:name="__Fieldmark__7_7205683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20568305"/>
            <w:bookmarkStart w:id="17" w:name="__Fieldmark__8_7205683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20568305"/>
            <w:bookmarkStart w:id="19" w:name="__Fieldmark__9_72056830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20568305"/>
            <w:bookmarkStart w:id="21" w:name="__Fieldmark__10_7205683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20568305"/>
            <w:bookmarkStart w:id="23" w:name="__Fieldmark__11_72056830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20568305"/>
            <w:bookmarkStart w:id="25" w:name="__Fieldmark__12_7205683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20568305"/>
            <w:bookmarkStart w:id="27" w:name="__Fieldmark__13_72056830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20568305"/>
            <w:bookmarkStart w:id="29" w:name="__Fieldmark__14_72056830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20568305"/>
            <w:bookmarkStart w:id="31" w:name="__Fieldmark__15_72056830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20568305"/>
            <w:bookmarkStart w:id="33" w:name="__Fieldmark__16_72056830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20568305"/>
            <w:bookmarkStart w:id="35" w:name="__Fieldmark__17_72056830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20568305"/>
            <w:bookmarkStart w:id="37" w:name="__Fieldmark__18_72056830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20568305"/>
            <w:bookmarkStart w:id="39" w:name="__Fieldmark__19_72056830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6:00Z</dcterms:created>
  <dc:creator>JI</dc:creator>
  <dc:description/>
  <dc:language>en-US</dc:language>
  <cp:lastModifiedBy>JI</cp:lastModifiedBy>
  <cp:lastPrinted>2002-03-15T09:02:00Z</cp:lastPrinted>
  <dcterms:modified xsi:type="dcterms:W3CDTF">2003-12-19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639416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8281033</vt:lpwstr>
  </property>
</Properties>
</file>